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8pt;margin-top:-1.6pt;width:52.3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024959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  ЗДРАВООХРАНЕНИЯ 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УЧРЕЖДЕНИЕ ЗДРАВООХРАНЕНИЯ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ая клиническая больница № 1»</w:t>
      </w:r>
    </w:p>
    <w:p>
      <w:pPr>
        <w:pStyle w:val="Style21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апреля 2023г.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Кодекса этики и служебного поведения работников ГУЗ «Городская клиническая больница №1»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о исполнение Федерального закона от 25.12.2008 г. № 273 ФЗ «О противодействии коррупции»,   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Кодекс этики служебного поведения работников ГУЗ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ородская клиническая больница №1»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лицам за соблюдение работниками Кодекса этики и служебного поведения назначить: заместителя главного врача по медицинской части Калмыкова А.В.., заместителя главного врача по КЭР и ОМС Березуцкую И.А.,  главную медицинскую сестру Гусеву М.М., заместителя главного врача по хозяйственным вопросам Зорина В.Н., заведующего отделением челюстно – лицевой хирургии Шишкину В.И., и.о. заведующего терапевтическим отделением Пономарёву Е.А., заведующего взрослым офтальмологическим отделением Полякова Е.В., заведующего детским офтальмологическим отделением Моисеева В.Б. заведующего хирургическим отделением Семёнчева О.Г., заведующего анестезиолого - реанимационным отделением Кривоконь И.А., заведующего КЛД Саттарову Е.Г.,  заведующего женской консультацией Королькову И.В., старшую медсестру приёмного отделения Банман В.С., главного бухгалтеру Крахмалеву Е.А., начальника отдела кадров  Евсеневу Н.Ю., начальника планово – экономического отдела Чугунову И.Н., начальника отдела закупок Никулину В.В., ренгенлаборанта  Нуждову О.Ю. или лиц их замещающи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 Обязать ответственных лиц, ознакомить под личную подпись подчиненных работников с данным приказом, в том числе и с его приложениям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исток ознакомления (Приложение 2) сдать в отдел кадров, в срок до 15.05.202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Начальнику отдела кадров  Евсенёвой Н.Ю.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взять на контроль своевременность ознакомления всех работающих сотрудников с данным приказом, и обеспечить  сохранность листов с личными подписями сотрудников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х вновь принимаемых на работу знакомить под личную подпись с   Кодексом этики и служебного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исполнением приказа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иказ №5 от 12.01.2021 года « Об утверждении Кодекса этики и служебного поведения работников ГУЗ «Городская клиническая больница №1», считать утратившим сил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врач                                                  Г.Б.Дохн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09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ослано: в дело   01-08                          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, один экземпляр получен для работы:</w:t>
      </w:r>
    </w:p>
    <w:p>
      <w:pPr>
        <w:pStyle w:val="Style2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Cs w:val="24"/>
          <w:lang w:val="ru-RU"/>
        </w:rPr>
        <w:t>Шишкина В.И.                                    Банман В.С.</w:t>
      </w:r>
    </w:p>
    <w:p>
      <w:pPr>
        <w:pStyle w:val="Style21"/>
        <w:jc w:val="both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ономарёва Е.А.                                Королькова И.В.  </w:t>
      </w:r>
    </w:p>
    <w:p>
      <w:pPr>
        <w:pStyle w:val="Style21"/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>Гусева М.М                                         Березуцкая И.А.</w:t>
      </w:r>
    </w:p>
    <w:p>
      <w:pPr>
        <w:pStyle w:val="Style21"/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Чугунова И.Н.                                     Зорин В.Н.    </w:t>
      </w:r>
    </w:p>
    <w:p>
      <w:pPr>
        <w:pStyle w:val="Style21"/>
        <w:jc w:val="both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>Крахмалёва Е.А.                                Евсенева Н.Ю.</w:t>
      </w:r>
    </w:p>
    <w:p>
      <w:pPr>
        <w:pStyle w:val="Style21"/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>Поляков Е.В.                                       Моисеев В.Б.</w:t>
      </w:r>
    </w:p>
    <w:p>
      <w:pPr>
        <w:pStyle w:val="Style21"/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>Никулина В.В.                                    Калмыков А.В.</w:t>
      </w:r>
    </w:p>
    <w:p>
      <w:pPr>
        <w:pStyle w:val="Style21"/>
        <w:jc w:val="both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Чекомасова Т.М.                               Семёнчев О.Г.                               </w:t>
      </w:r>
    </w:p>
    <w:p>
      <w:pPr>
        <w:pStyle w:val="Style21"/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Кривоконь И.А.                                  Саттарова Е.Г.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уждов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комасова Т.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Утверждено  приказом  глав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ача ГУЗ «ГКБ №1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№</w:t>
      </w:r>
      <w:r>
        <w:rPr>
          <w:bCs/>
          <w:sz w:val="28"/>
          <w:szCs w:val="28"/>
        </w:rPr>
        <w:t>52 от   05.04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ГУЗ « ГКБ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Глава 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устанавливает основные правила служебного поведения всех категорий работников ГУЗ «ГКБ №1», общие принципы профессиональной, служебной этики, которыми должны руководствоваться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, доверия граждан к медицинским работникам и обеспечение единых этических норм и принципов служебного повед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призван повысить эффективность выполнения работниками учреждения своих должностных обязанностей, служит основой для формирования должной морали в сфере здравоохранения, уважительного отношения к медицинской деятельности в общественном сознании, а также выступает как институт общественного сознания и нравственности работников учреждения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Кодекс разработан в соответствии с: ФЗ от 25.12.2008 г. </w:t>
      </w:r>
      <w:hyperlink r:id="rId5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 иными общепризнанными нравственными принципами и нормами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ние и соблюдение работником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работником норм настоящего Кодекса подлежит моральному осуждению, а в случаях нарушения им законодательства Российской Федерации работник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норм настоящего Кодекса учитывается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Par48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Основные правила, в т.ч. анти/коррупционного повед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ники ГУЗ «ГКБ №1», сознавая ответственность перед государством, обществом и гражданами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1. исполнять должностные обязанности добросовестно и на высоком профессиональном уровне в целях обеспечения эффективной работы медицинск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исходить из того, что признание, соблюдение и защита прав и свобод человека и гражданина определяют основной смысл и содержание деятельности, как медицинского учреждения, так и его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ть свою деятельность в пределах должност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4. не оказывать предпочтения каким-либо профессиональным, социальным, фармацевтически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6. уведомлять работодателя обо всех случаях обращения к работнику каких-либо лиц, юр/лиц, в т.ч. фармацевтических,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7. соблюдать установленные федеральными и областными законами ограничения и запреты, исполнять обязанности, связанные с осуществлением своих должност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8. соблюдать беспристрастность, исключающую возможность влияния на их деятельность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9.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>11. воздерживаться от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его репутации или авторитету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13. не использовать служебное положение для оказания влияния на организации, должностных лиц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14.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15. соблюдать установленные в ГУЗ «ГКБ №1»,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16. уважительно относиться к деятельности представителей средств массовой информации по информированию общества о работе ГУЗ «ГКБ №1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стоянно стремиться к обеспечению, как можно более эффективного распоряжения ресурсами, находящимися в сфере ответствен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при исполнении своих должностных обязанностей не должны допускать нарушение законов и иных нормативных правовых актов, исходя из личной заинтересован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запрещается получать, в связи с исполнением ими должностных обязанностей, вознаграждения от физических и юридических лиц, в том числе фармацевтических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 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е лица ГУЗ «ГКБ №1», наделенные организационно-распорядительными полномочиями по отношению к другим работникам,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1. быть образцом профессионализма, безупречной репутации, способствовать формированию в мед/учреждении благоприятного для эффективной работы морально-психологического климата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>6. нести ответственность, в соответствии с законодательством Российской Федерации, за действия или бездействие подчиненных им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и не приняли мер по недопущению таких действий или бе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пониманием относиться к другим работникам, признавая их право иметь собственное профессиональное суждение.</w:t>
      </w:r>
      <w:bookmarkStart w:id="2" w:name="Par85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Общие принципы профессиональной служебной этики работников ГУЗ «ГКБ №1»,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е работники обязаны эффективно использовать рабочее время для достижения наибольшей результативност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 Все работники обязаны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работники обязаны соблюдать нормы служебного подчинения, следующие из отношений руководителя и подчин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4. Недопустимо для всех работников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се работники – должностные лица учреждения должны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 Все работники отвечают за организацию и состояние своего рабочего места и соблюдение установленного порядка работы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7. Всем работникам запрещается выносить за пределы местонахождения учреждения (его структурного от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Перед уходом в отпуск, убытием в служебную командировку, в связи с заболеванием, любой работник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лицу, назначенному приказом главного врача на исполнение обязанностей временно отсутствующе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9. Всем работникам учреждения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0. Все работники должны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и работников не 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1. Все работники обязаны соблюдать нормы делового этикета в общении с гражданами (пациентами) и другими работниками учреждения при исполнении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2. Работники не должны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13. Все работники учреждения должны стремиться в любой ситуации сохранять личное достоинство, быть образцом поведения, добропорядочности и честности во всех сферах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Ответственность юридических лиц за коррупционные правонару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Ответственность физических лиц за коррупцион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врач                                                   Г.Б.Дохнадзе</w:t>
      </w:r>
    </w:p>
    <w:p>
      <w:pPr>
        <w:pStyle w:val="Style2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врача №52 от 05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Листок ознакомления с приказом главного врача  №  52  от 05.04. 2023г. « Об утверждении Кодекса этики и служебного поведения работников ГУЗ «Городская клиническая больница №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9"/>
        <w:gridCol w:w="1887"/>
        <w:gridCol w:w="13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ACF00AB1BCA633542ABCE720D2959C48EF340785C5914EC25A006572B14Fv4K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Секретарь</dc:creator>
  <dc:description/>
  <cp:keywords/>
  <dc:language>en-US</dc:language>
  <cp:lastModifiedBy>Тамара Михаиловна</cp:lastModifiedBy>
  <cp:lastPrinted>2023-04-04T12:34:00Z</cp:lastPrinted>
  <dcterms:modified xsi:type="dcterms:W3CDTF">2023-04-05T06:43:00Z</dcterms:modified>
  <cp:revision>25</cp:revision>
  <dc:subject/>
  <dc:title/>
</cp:coreProperties>
</file>