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object w:dxaOrig="136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3pt;margin-top:-1.35pt;width:56.1pt;height:56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3854355" r:id="rId2"/>
        </w:objec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МИТЕТ ЗДРАВООХРАНЕНИЯ ВОЛГОГРАДСКОЙ ОБЛАСТИ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СУДАРСТВЕННОЕ УЧРЕЖДЕНИЕ ЗДРАВООХРАН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_      </w:t>
      </w:r>
      <w:r>
        <w:rPr>
          <w:b/>
          <w:sz w:val="28"/>
          <w:szCs w:val="28"/>
          <w:u w:val="single"/>
        </w:rPr>
        <w:t>_____«ГОРОДСКАЯ КЛИНИЧЕСКАЯ БОЛЬНИЦА №  1»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6» апреля 2023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№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лгогра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назначении ответственных лиц за профилакти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онных и иных нарушений в ГУЗ «ГКБ № 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контроля исполнения законодательства о противодействии коррупции и профилактики коррупционных нарушений в ГУЗ «ГКБ № 1»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Г.Б. Дохнадзе, главного врача,  ответственным за организацию работы в ГУЗ «ГКБ №1» по вопросам противодействия коррупции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2. Назначить ответственных лиц за профилактику коррупционных и иных нарушений в ГУЗ «ГКБ № 1»: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лмыкова А.В., заместителя главного врача по медицинской части;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резуцкую И.А., заместителя главного врача по КЭР и ОМС;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орина В.Н. - заместителя главного врача по хозяйственным вопросам;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усеву М.М. - главную медицинскую сестру;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ишкину В.И., заведующего отделением челюстно-лицевой хирургии; 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- Пономарёву Е.А., исполняющего обязанности заведующего терапевтическим отделением; 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- Полякова Е.В., заведующего взрослым офтальмологическим отделением;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исеева В.Б., заведующего детским офтальмологическим отделением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ролькову И.В., заведующего женской консультацией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ёнчева О.Г., заведующего хирургическим отделением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- Кривоконь И.А., заведующего отделением анестезиологии и реанимации; 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ттарову Е.Г., заведующего клинико-диагностической лаборатории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хмалеву Е.А., главного бухгалтера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всеневу Н.Ю., начальника отдела кадров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угунову И.Н., начальника планово-экономического отдела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- Никулину В.В., начальника отдела закупок. 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- Банман В.С., старшую медицинскую сестру приёмного отд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ответственным лицом за ведение делопроизводства по вопросам противодействия коррупции Чекомасову Т.М., заведующего организационно-методическим кабинетом.   </w:t>
      </w:r>
    </w:p>
    <w:p>
      <w:pPr>
        <w:pStyle w:val="Style19"/>
        <w:ind w:left="16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Приказ ГУЗ «ГКБ № 1» от 30.12.2021 № 276 «О назначении ответственных за работу по противодействию коррупции» считать утратившими силу.</w:t>
      </w:r>
    </w:p>
    <w:p>
      <w:pPr>
        <w:pStyle w:val="Style19"/>
        <w:ind w:left="164" w:firstLine="543"/>
        <w:jc w:val="both"/>
        <w:rPr/>
      </w:pPr>
      <w:r>
        <w:rPr>
          <w:sz w:val="28"/>
          <w:szCs w:val="28"/>
        </w:rPr>
        <w:t>5. Секретарю руководителя ознакомить работников, указанных в пунктах 2 и 3 приказа, с настоящим приказом под роспись.</w:t>
      </w:r>
    </w:p>
    <w:p>
      <w:pPr>
        <w:pStyle w:val="Style19"/>
        <w:ind w:left="164" w:firstLine="543"/>
        <w:jc w:val="both"/>
        <w:rPr/>
      </w:pPr>
      <w:r>
        <w:rPr>
          <w:sz w:val="28"/>
          <w:szCs w:val="28"/>
        </w:rPr>
        <w:t>6. Контроль,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ный  врач                                                                               Г.Б. Дохнадзе</w:t>
      </w:r>
    </w:p>
    <w:p>
      <w:pPr>
        <w:pStyle w:val="Style19"/>
        <w:ind w:left="5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в дело № 01-0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уцкая И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А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нева Н.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хмалева Е.А.     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В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а И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Е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ина В.И.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ман В.С.  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 В.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Е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В.Б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И.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омасова Т.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М.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конь И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чев О.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ттарова Е.Г.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комасова Т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-17-47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53:00Z</dcterms:created>
  <dc:creator>Секретарь</dc:creator>
  <dc:description/>
  <cp:keywords/>
  <dc:language>en-US</dc:language>
  <cp:lastModifiedBy>NINA</cp:lastModifiedBy>
  <cp:lastPrinted>2021-01-13T11:04:00Z</cp:lastPrinted>
  <dcterms:modified xsi:type="dcterms:W3CDTF">2023-04-28T07:10:00Z</dcterms:modified>
  <cp:revision>13</cp:revision>
  <dc:subject/>
  <dc:title/>
</cp:coreProperties>
</file>