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pt;margin-top:-9.9pt;width:56.1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146904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ЗДРАВООХРАНЕНИЯ ВОЛГОГРАД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ГОРОДСКАЯ КЛИНИЧЕСКАЯ БОЛЬНИЦА № 1»</w:t>
      </w:r>
    </w:p>
    <w:p>
      <w:pPr>
        <w:pStyle w:val="Normal"/>
        <w:ind w:left="-142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 Р И К А 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7» апреля 2023 года              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гоград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__DdeLink__151_2245378521"/>
      <w:r>
        <w:rPr>
          <w:b/>
          <w:sz w:val="28"/>
          <w:szCs w:val="28"/>
        </w:rPr>
        <w:t>О минимизации коррупционных рисков в ГУЗ «ГКБ № 1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исьмом комитета здравоохранения Волгоградской области от 20.03.2023 № 05-15-1, а также в качестве дополнительных мер, направленных на недопущение фактов совершения коррупционных преступлений работниками ГУЗ «ГКБ № 1»,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р и к а з ы в а ю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1. В целях минимизации коррупционных рисков утвердить Карту коррупционных рисков, возникающих в ГУЗ «ГКБ № 1» (Приложение № 1 к настоящему приказу)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. К</w:t>
      </w:r>
      <w:r>
        <w:rPr>
          <w:szCs w:val="28"/>
        </w:rPr>
        <w:t>омис</w:t>
      </w:r>
      <w:r>
        <w:rPr>
          <w:szCs w:val="28"/>
          <w:lang w:val="ru-RU"/>
        </w:rPr>
        <w:t>с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ю </w:t>
      </w:r>
      <w:r>
        <w:rPr>
          <w:szCs w:val="28"/>
        </w:rPr>
        <w:t>коррупции в ГУЗ «ГКБ № 1»</w:t>
      </w:r>
      <w:r>
        <w:rPr>
          <w:szCs w:val="28"/>
          <w:lang w:val="ru-RU"/>
        </w:rPr>
        <w:t>, созданной в соответствии с приказом ГУЗ «ГКБ № 1» от 16.03.2023 № 42, организовать проведение мероприятий по минимизации коррупционных рисков в соответствии с утвержденной Картой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Ответственным </w:t>
      </w:r>
      <w:r>
        <w:rPr>
          <w:szCs w:val="28"/>
        </w:rPr>
        <w:t>лиц</w:t>
      </w:r>
      <w:r>
        <w:rPr>
          <w:szCs w:val="28"/>
          <w:lang w:val="ru-RU"/>
        </w:rPr>
        <w:t>ам</w:t>
      </w:r>
      <w:r>
        <w:rPr>
          <w:szCs w:val="28"/>
        </w:rPr>
        <w:t xml:space="preserve"> за профилактику коррупционных и иных нарушений в отделениях и структурных подразделениях</w:t>
      </w:r>
      <w:r>
        <w:rPr>
          <w:szCs w:val="28"/>
          <w:lang w:val="ru-RU"/>
        </w:rPr>
        <w:t>, назначенных приказом ГУЗ «ГКБ № 1» от 26.04.2023 № 58, ознакомить работников ГУЗ «ГКБ № 1» под роспись с Памятками для медицинских работников по недопущению фактов коррупции, взяточничества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Секретарю руководителя ознакомить членов комиссии по 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ю </w:t>
      </w:r>
      <w:r>
        <w:rPr>
          <w:szCs w:val="28"/>
        </w:rPr>
        <w:t>коррупции в ГУЗ «ГКБ № 1»</w:t>
      </w:r>
      <w:r>
        <w:rPr>
          <w:szCs w:val="28"/>
          <w:lang w:val="ru-RU"/>
        </w:rPr>
        <w:t xml:space="preserve"> и ответственных </w:t>
      </w:r>
      <w:r>
        <w:rPr>
          <w:szCs w:val="28"/>
        </w:rPr>
        <w:t>лиц за профилактику коррупционных и иных нарушений в отделениях и структурных подразделениях</w:t>
      </w:r>
      <w:r>
        <w:rPr>
          <w:szCs w:val="28"/>
          <w:lang w:val="ru-RU"/>
        </w:rPr>
        <w:t xml:space="preserve"> с настоящим приказом под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рач                                                                      </w:t>
      </w:r>
      <w:r>
        <w:rPr>
          <w:szCs w:val="28"/>
          <w:lang w:val="ru-RU"/>
        </w:rPr>
        <w:t xml:space="preserve">                       Г.Б. Дохнадз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комасова Т.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4-17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Холинова</w:t>
      </w:r>
    </w:p>
    <w:p>
      <w:pPr>
        <w:pStyle w:val="Normal"/>
        <w:rPr>
          <w:sz w:val="20"/>
          <w:szCs w:val="20"/>
        </w:rPr>
      </w:pPr>
      <w:bookmarkStart w:id="1" w:name="__DdeLink__151_2245378521"/>
      <w:r>
        <w:rPr>
          <w:sz w:val="20"/>
          <w:szCs w:val="20"/>
        </w:rPr>
        <w:t>89616607749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УЗ «ГКБ № 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23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онных рисков, возникающих </w:t>
      </w:r>
      <w:r>
        <w:rPr>
          <w:rFonts w:eastAsia="Calibri"/>
          <w:b/>
          <w:bCs/>
          <w:color w:val="000000"/>
          <w:spacing w:val="-2"/>
          <w:sz w:val="28"/>
          <w:szCs w:val="28"/>
        </w:rPr>
        <w:t>в ГУЗ «ГКБ № 1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4016"/>
        <w:gridCol w:w="2617"/>
        <w:gridCol w:w="1062"/>
        <w:gridCol w:w="49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ррупционно-опасная функц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иповые ситуации  реализации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ррупционного рис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епень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иска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низкая,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яя,</w:t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ысока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рганизация деятельности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тделений и структурных подразделений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воего служебного положения для решения личных вопросов, </w:t>
              <w:br/>
              <w:t>а также получения материальной выгоды (для себя или третьих лиц).</w:t>
            </w:r>
          </w:p>
          <w:p>
            <w:pPr>
              <w:pStyle w:val="Normal"/>
              <w:widowControl w:val="false"/>
              <w:spacing w:lineRule="exac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лавный врач, заместители главного врача, заведующие отделениями и руководители структурных подразделений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Информационная открытость учреждения. Соблюдение утвержденной антикоррупционной политики учреждения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Разъяснение сотрудникам о мерах ответственности за совершение коррупционных правонарушений.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При принятии решений по деловым (хозяйственным)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ужебной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пределах своей компетенции защиты сведений конфиденциального характера или составляющих государственную тайну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Передача сведений конфиденциального характера или составляющих государственную тайну третьим лицам, либо использование указанных сведений для решения личных вопросов, а также получения материальной выгоды (для себя или третьих лиц)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личных или групповых интересах информации, полученной при выполнении служебных обязанностей,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если такая информация не подлежит официальному распространению. 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ытка несанкционированного доступа </w:t>
              <w:br/>
              <w:t>к информационным ресурсам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лавный врач, заместители главного врача, заведующие отделениями руководители структурных подразделений, медицинские сёстры, медрегистраторы,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(экономист,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программист,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, оператор ЭВМ, специалист по кадрам, специалист по гражданской обороне, специалист по закупкам), делопроизводитель, секретарь руководител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Соблюдение требований законодательства </w:t>
              <w:br/>
              <w:t>по информационной безопасности, защите информации, недопущению разглашения охраняемой законом информации, ограничение доступа к базам данных, медицинским и иным документам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облюдение утвержденной антикоррупционной политики учреждения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знакомление с нормативными документами, регламентирующими вопросы предупреждения и противодействия коррупции в учреждении. Разъяснение работникам о мерах ответственности за совершение коррупционных правонарушений.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бращения физических и юридических лиц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Нарушение установленного порядка рассмотрения обращений граждан и юридических лиц.</w:t>
              <w:br/>
              <w:t xml:space="preserve">Требование от физических  и юридических лиц информации, предоставление которой </w:t>
              <w:br/>
              <w:t xml:space="preserve">не предусмотрено действующим  законодательством РФ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лавный врач, заместители главного врача, заведующие отделениями и руководители структурных подразде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ссмотрения обращений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информации гражданам,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предъявляемым</w:t>
              <w:br/>
              <w:t>к информации ограниченного доступа, проведение разъяснительной работы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казание бесплатной медицинской помощи в соответствии с Территориальной программой госгарантий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Подмена бесплатной медицинской помощи платными медицинскими услугами, умышленное понижение пропускной способности </w:t>
              <w:br/>
              <w:t>в медицинской организации (искусственные очереди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лавный врач, заместитель главного врача по медицинской части, заместитель главного врача по КЭР и ОМС, заведующие отделениями и  руководители структурных подразде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мещение информации о бесплатных медицинских услугах, об их правах на бесплатную медицинскую помощь, обеспечение внедрения модуля «Электронная регистратура» во всех учреждениях здравоохранения, запись на приём с использованием «Электронной регистратуры». Размещение на информационных стендах Перечня платных и бесплатных медицинских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услуг; размещение информации о Территориальной программе государственных гарантий оказания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бесплатной медицинской помощи на территории Волгоградской области на текущий год в доступных местах для пациенто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существление закупок, заключение контрактов на поставку товаров, выполнение работ, оказание услуг для нужд учреждения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 коррупционных рисков, возникающих при осуществлении закупок товаров, работ, услуг при реализации национальных проектов и Реестр мер, направленных на минимизации коррупционных рисков,  возникающих при осуществлении закупок товаров, работ, услуг при реализации национальных проектов (согласно  </w:t>
            </w:r>
            <w:r>
              <w:rPr>
                <w:bCs/>
                <w:sz w:val="20"/>
                <w:szCs w:val="20"/>
                <w:shd w:fill="FFFFFF" w:val="clear"/>
              </w:rPr>
              <w:t>письма комитета здравоохранения Волгоградской области от 12.08.2022 № 14/05/755)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начальник отдела закупок, специалист по закупкам, ответственные лица  за сбор потребностей в товарах, работах, услугах, инициаторы закупок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Разработка и внедрение системы эффективного планирования закупок. Анализ декларации о возможной личной заинтересованности, обязательства о неразглашении конфиденциальной информации,  содержащих сведения, составляющие государственную тайну. Обобщение имеющейся информации о служащем (работнике), его близких родственниках. Осуществление антикоррупционной пропаганды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. Проведение мониторинга на предмет выявления неоднократных закупок однородных товаров, работ, услуг. Запрет на умышленное, неправомерное включение в документацию о закупках условий, ограничивающих конкуренцию. Заключение по конкурентным способам. Управление рисками, возникающими при исполнении контракта</w:t>
            </w:r>
            <w:bookmarkStart w:id="2" w:name="_GoBack"/>
            <w:bookmarkEnd w:id="2"/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формление документов, справок, отчетно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Искажение, сокрытие или предоставление заведомо ложных сведений в отчетных документах, а также в выдаваемых гражданам справок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заместители главный  врач, заместители главного врача, заведующие отделениями, руководители структурных подразделений, врачи, главная медицинская сестра, старшие медицинские сестры, архивариусы и других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х </w:t>
              <w:br/>
              <w:t>за оформление документов и отчетности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Внедрение системы визирования документов ответственными лицами.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ражданам листков нетрудоспособности, медицинских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правок, сертификатов, заключений и т.п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предоставление листка нетрудоспособности, медицинских справок, сертификатов, заключений </w:t>
              <w:br/>
              <w:t>за определенную плату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, сокрытие или предоставление заведомо ложных сведений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</w:t>
            </w:r>
            <w:r>
              <w:rPr>
                <w:rFonts w:eastAsia="Calibri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о КЭР и ОМС,  врачи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Внедрение системы визирования документов ответственными лицами.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</w:t>
              <w:br/>
              <w:t xml:space="preserve">с наркотическими, </w:t>
              <w:br/>
              <w:t>психотропными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действующими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легального оборот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Заместитель главного врача по медицинской части, заместитель главного врача по КЭР и ОМС, заведующие отделениями, провизора, врачи, главная медсестра, старшие медицинские сестры, медицинские сестры 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Контроль за подбором и расстановкой медицинского персонала, отвечающего за работу с указанными средствами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беспечение сохранности помещения для хранения наркотических средств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закупки указанных средст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латных медицинских услуг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казание услуг медицинскими работниками без договоров на оказание платных медицинских услу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ного врача по медицинской части, заместитель главного врача по КЭР и ОМС, заведующие отделениями, врачи, средние медработники, руководители структурными подразделениями и персонал ответственный за оформление договоров на оказание платных медицинских услу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лица за реализацию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медицинских услуг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истематическая проверка оформления документов на оказание платных медицинских услуг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Госпитализация пациентов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оступности медицинской помощи в условиях стационар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ного врача по медицинской части, заместитель главного врача по КЭР и ОМС, заведующие отделениями, врач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мещение информации о порядке госпитализации на официальном сайте учреждения, на информационных стендах в приёмном отдел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Соблюдение ограничений, налагаемых </w:t>
              <w:br/>
              <w:t xml:space="preserve">на работников </w:t>
              <w:br/>
              <w:t>в связи с осуществлением ими профессиональной деятельности (ст.74 ФЗ от 21.11.2011 № 323-ФЗ «Об основах охраны здоровья граждан в Российской Федерации»)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говор представителей медицинской организации с представителями фармацевтических компаний, производителей и продавцов лекарственных препаратов, медицинских изделий в целях продвижения на рынке определённых товаров, навязывание их пациент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Заместитель главного врача по медицинской части, заместитель главного врача по КЭР и ОМС, заведующие отделениями, врачи, начальник и специалисты отдела закупок и другие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учреждения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Разработка и утверждение руководителем медицинской организации внутреннего правового акта, в котором предусматривается порядок проведения в медицинской организации собраний медицинских работников и иных мероприятий, связанных </w:t>
              <w:br/>
              <w:t>с повышением их профессионального уровн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й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б использовании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,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редств ОМС и средств от приносящей доход деятельно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бюджетных средств, средств ОМС и средств </w:t>
              <w:br/>
              <w:t>от приносящей доход деятельности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</w:t>
            </w:r>
            <w:r>
              <w:rPr>
                <w:rFonts w:eastAsia="Calibri"/>
                <w:sz w:val="20"/>
                <w:szCs w:val="20"/>
              </w:rPr>
              <w:t xml:space="preserve"> начальник планово-экономического отдела, главный бухгалте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облюдение законодательства РФ в сфере использования средств учреждением и локальных нормативных правовых актов учреждения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счет заработной платы и стимулирующих выплат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плата рабочего времени не в полном объеме. Оплата рабочего времени в полном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бъеме в случае, когда сотрудник фактически отсутствовал на рабочем месте. Начисление/ неначисление стимулирующих выплат при отсутствии оснований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Главный бухгалтер,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а по расчёту с рабочими и служащами, лица, ответственные за заполнение табеля рабочего времен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Использования средств на оплату труда в строгом соответствии с Положением об оплате труда и иных нормативных правовых актов в указанной сфере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егистрация материальных ценностей и ведение баз данных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Умышленно досрочное списание материальных средств и расходных материалов с регистрационного учета. Отсутствие регулярного контроля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и сохранения имуществ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Главный бухгалтер, бухгалтера по финансовому учёту, члены постоянно действующей комиссии по поступлению и выбытию активов, членов комиссии по списанию материалов и материально ответственных лиц 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рганизация работы по контролю за деятельностью структурных подразделений с участием представительных структурных подразделений учреждения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3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Представление интересов учреждения 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дебных и иных органах вла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Умышленное, неправомерное признание (полностью или частично) требований заявителей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длежащее исполнение обязанностей представителя учреждения (пассивная </w:t>
              <w:br/>
              <w:t>позиция при защите) интересов учреждения целях принятия судебных решений в пользу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х лиц при представлении интересов учреждения в судебных и иных органах власти.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Злоупотребление представленными полномочиями в обмен на обещанное вознаграждение отказ от исковых требований, заключение мирового соглашения в нарушение интересов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ый отказ от исковых требований и другие действия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юрисконсульт, </w:t>
              <w:br/>
              <w:t>лица, уполномоченные главным врачом на представление интересов учрежд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Анализ материалов судебных дел в части реализации представителем Учреждения утвержденной правовой позиции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локальных нормативных актов, организационно-распорядительных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документов и индивидуально правоприменительных документов учреждения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Включение в нормативные правовые акты (проекты нормативных правовых актов) проекты локальных нормативных актов, организационно-распорядительных документов и индивидуально правоприменительных  документов учреждения коррупциогенных факторов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Главный врач, 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заместители главного врача, руководители структурных подразделений, юрисконсуль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Привлечение к разработке проектов локальных нормативных актов представителей коллектива учреждения, профсоюза, создание рабочих групп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Подготовка проектов локальных нормативных актов, организационно-распорядительных документов и индивидуально правоприменительных документов учреждения в точном соответствии с нормами действующего законодательства о противодействии коррупции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Осуществление проверок в случае неустранения коррупциогенных факторов из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</w:t>
              <w:br/>
              <w:t>и увольнение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Предоставление не предусмотренных  законом преимуществ (протекционизм, семейственность).  </w:t>
              <w:br/>
              <w:t xml:space="preserve">Прием сотрудника с квалификацией, </w:t>
              <w:br/>
              <w:t>не соответствующей должности.</w:t>
            </w:r>
          </w:p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е трудоустройство сотрудника. Фальсификация кадровых документов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 xml:space="preserve">Прием сотрудника на работу, связанную </w:t>
              <w:br/>
              <w:t>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достоверной информации или сокрытие информации о персональных данных и иных свед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начальник и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специалисты отдела кадров, юрисконсуль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Проведение собеседования при приеме на работу/ увольнении главным врачом/ р</w:t>
            </w:r>
            <w:r>
              <w:rPr>
                <w:rFonts w:eastAsia="Calibri"/>
                <w:sz w:val="20"/>
                <w:szCs w:val="20"/>
              </w:rPr>
              <w:t>уководителем учре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7"/>
              <w:rPr/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2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E_Fomichenko</dc:creator>
  <dc:description/>
  <cp:keywords/>
  <dc:language>en-US</dc:language>
  <cp:lastModifiedBy>NINA</cp:lastModifiedBy>
  <cp:lastPrinted>2023-04-26T13:36:00Z</cp:lastPrinted>
  <dcterms:modified xsi:type="dcterms:W3CDTF">2023-04-28T07:22:00Z</dcterms:modified>
  <cp:revision>70</cp:revision>
  <dc:subject/>
  <dc:title/>
</cp:coreProperties>
</file>