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ом ГУЗ «ГКБ № 1»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10 марта 2025 г. № 47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ТИВОДЕЙСТВИЯ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УЗ «ГКБ № 1»» на 2025 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2410"/>
        <w:gridCol w:w="3402"/>
        <w:gridCol w:w="141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икоррупционное и правовое просв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iCs/>
                <w:sz w:val="28"/>
                <w:szCs w:val="28"/>
              </w:rPr>
              <w:t>Организация проведения обучающих занятий, лекций, семинаров и иных обучающих мероприятий с работниками по соблюдению законодательства о противодействии коррупции, по соблюдению антикоррупционных стандартов поведения,</w:t>
            </w:r>
            <w:r>
              <w:rPr>
                <w:sz w:val="28"/>
                <w:szCs w:val="28"/>
              </w:rPr>
              <w:t xml:space="preserve"> направленных на формирование у работников нетерпимости к коррупционному поведению  </w:t>
            </w:r>
            <w:r>
              <w:rPr>
                <w:bCs/>
                <w:iCs/>
                <w:sz w:val="28"/>
                <w:szCs w:val="28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tLeast" w:line="240"/>
              <w:ind w:left="100" w:hanging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 не реже 1 раза в пол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66"/>
              <w:rPr/>
            </w:pPr>
            <w:r>
              <w:rPr>
                <w:sz w:val="28"/>
                <w:szCs w:val="28"/>
              </w:rPr>
              <w:t>- комиссия по противодействию корруп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проведения обучающих занятий с работниками, впервые принятыми в ГУЗ «ГКБ № 1», по вопросам соблюдения законодательства о противодействии коррупции, в том числе по вопросам предотвращения и урегулирования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tLeast" w:line="240"/>
              <w:ind w:left="100" w:hanging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 не реже 1 раза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100"/>
              <w:rPr/>
            </w:pPr>
            <w:r>
              <w:rPr>
                <w:sz w:val="28"/>
                <w:szCs w:val="28"/>
              </w:rPr>
              <w:t>- комиссия по противодействию корруп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накомление работников с действующими в ГУЗ «ГКБ № 1», локальными актами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руководителям структурных подразделений материалов по противодействию коррупции, поступающих из Комитета здравоохранения Волгоградской области в целях ознакомления с ними работников ГУЗ «ГКБ № 1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 работниками ГУЗ «ГКБ № 1» занятий по изучению антикоррупционного законодательства (изменений), по вопросам соблюдения норм этики и служебного п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е отделе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разъяснительной работы с работниками учреждения п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и структурных подразд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информационных стендах ГБУК «ВОЦНТ» и поддержание в актуальном состоянии информации, плакатов по противодействию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240"/>
              <w:ind w:left="100" w:hanging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sz w:val="28"/>
                <w:szCs w:val="28"/>
              </w:rPr>
              <w:t>- комиссия по противодействию корруп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ведующий организационно-методическим кабинето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в обществе нетерпимого отношения к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боты телефона «Горячая линия», обратной связи с гражданами на официальном сайте ГУЗ «ГКБ № 1», а также получения сигналов о фактах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по медицинск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иемов граждан по личным вопросам главным врачом и его заместител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и главного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Международному дню борьбы с коррупцией (09 декабря), направленных на формирование в обществе нетерпимости к коррупционному поведению:</w:t>
            </w:r>
          </w:p>
          <w:p>
            <w:pPr>
              <w:pStyle w:val="Style17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иема граждан;</w:t>
            </w:r>
          </w:p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проведение общих собраний работников </w:t>
            </w:r>
            <w:r>
              <w:rPr>
                <w:sz w:val="28"/>
                <w:szCs w:val="28"/>
              </w:rPr>
              <w:t>в структурных подразделениях ГУЗ «ГКБ № 1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7"/>
              <w:spacing w:lineRule="atLeast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мещение публикаций на официальном сайте </w:t>
            </w:r>
            <w:r>
              <w:rPr>
                <w:sz w:val="28"/>
                <w:szCs w:val="28"/>
              </w:rPr>
              <w:t>ГУЗ «ГКБ № 1»</w:t>
            </w:r>
            <w:r>
              <w:rPr>
                <w:sz w:val="28"/>
                <w:szCs w:val="28"/>
              </w:rPr>
              <w:t xml:space="preserve"> и д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tLeast" w:line="240"/>
              <w:ind w:left="100" w:hanging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и его заместители</w:t>
            </w:r>
          </w:p>
          <w:p>
            <w:pPr>
              <w:pStyle w:val="Normal"/>
              <w:spacing w:lineRule="atLeas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противодействию коррупции</w:t>
            </w:r>
          </w:p>
          <w:p>
            <w:pPr>
              <w:pStyle w:val="Normal"/>
              <w:spacing w:lineRule="atLeast" w:line="240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ный админист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пациентов с целью определения удовлетворенности качеством оказания медицинской помощи и выявления случаев незаконного взимания денежных средств за медицинск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по КЭР и О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по медицинск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ение мероприятий в рамках реализации законодательства по противодействию коррупци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облюдения законодательства по противодействию коррупции при осуществлении закупок по поставке товаров, выполнению работ, оказанию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240"/>
              <w:ind w:left="100" w:hanging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чальник отдела закупок</w:t>
            </w:r>
          </w:p>
          <w:p>
            <w:pPr>
              <w:pStyle w:val="Normal"/>
              <w:spacing w:lineRule="atLeast" w:line="24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квартального внутреннего аудита в целях выявления конфликта интересов при заключении контрактов на поставку товаров, выполнение работ и оказание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противодействию коррупции</w:t>
            </w:r>
          </w:p>
          <w:p>
            <w:pPr>
              <w:pStyle w:val="Normal"/>
              <w:spacing w:lineRule="atLeast" w:line="240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щение локальных правовых актов по противодействию коррупции на официальном сайте </w:t>
            </w:r>
            <w:r>
              <w:rPr>
                <w:sz w:val="28"/>
                <w:szCs w:val="28"/>
              </w:rPr>
              <w:t>ГУЗ «ГКБ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240"/>
              <w:ind w:left="100" w:hanging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противодействию корруп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- системный администрато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соблюдению обязанностей, предусмотренных пунктом 4 статьи 12 Федерального закона от 25.12.2008 № 273-ФЗ «О противодействии коррупции», при заключении</w:t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 в течение двух лет после его увольнения с государственной или муниципальной службы, и направлению сообщения о заключении такого договора представителю нанимателя (работодателю) государственного или муниципального служащего по последнему месту его службы в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/>
              </w:rPr>
              <w:instrText xml:space="preserve"> HYPERLINK "http://www.consultant.ru/document/cons_doc_LAW_357696/9a3f511df92f08a5331793e6d3d737a33de7e75d/" \l "dst100009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8"/>
                <w:szCs w:val="28"/>
                <w:shd w:fill="FFFFFF" w:val="clear"/>
              </w:rPr>
              <w:t>порядке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станавливаемом нормативными правовыми актами Российской Федерации, в десятидневны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240"/>
              <w:ind w:left="100" w:hanging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годы</w:t>
            </w:r>
          </w:p>
          <w:p>
            <w:pPr>
              <w:pStyle w:val="Normal"/>
              <w:spacing w:lineRule="atLeast" w:line="240"/>
              <w:ind w:left="100" w:hanging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чальник отдела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соблюдению ограничений, налагаемых на медицинских работников при осуществлении ими профессиональной деятельности, установленные статьей 74 Федерального закона от 21.11.2011 № 323-ФЗ «Об основах охраны здоровья граждан в Российской Федерации», а также обязанности по урегулированию </w:t>
            </w:r>
            <w:r>
              <w:rPr>
                <w:color w:val="000000"/>
                <w:sz w:val="28"/>
                <w:szCs w:val="28"/>
              </w:rPr>
              <w:t>конфликта интересов при осуществлении медицинской деятельности и фармацевтической деятельности, установленные статьей 75 указанного зак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240"/>
              <w:ind w:left="100" w:hanging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годы</w:t>
            </w:r>
          </w:p>
          <w:p>
            <w:pPr>
              <w:pStyle w:val="Normal"/>
              <w:spacing w:lineRule="atLeast" w:line="240"/>
              <w:ind w:left="100" w:hanging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врач и его заместители</w:t>
            </w:r>
          </w:p>
          <w:p>
            <w:pPr>
              <w:pStyle w:val="Normal"/>
              <w:spacing w:lineRule="atLeast" w:line="240"/>
              <w:ind w:left="100" w:hanging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ведующие отд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недопущению случаев конфликта интересов, связанного с работой лиц, состоящих в родственных отношениях, в части необоснованного начисления заработной 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главный бухгалтер </w:t>
            </w:r>
          </w:p>
          <w:p>
            <w:pPr>
              <w:pStyle w:val="Normal"/>
              <w:spacing w:lineRule="atLeast" w:line="24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оверки достоверности представляемых работником персональных данных и иных сведений при поступлении на работ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 приеме </w:t>
            </w:r>
          </w:p>
          <w:p>
            <w:pPr>
              <w:pStyle w:val="Normal"/>
              <w:spacing w:lineRule="atLeast" w:line="240"/>
              <w:ind w:left="100" w:hanging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ра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за рациональным использованием и по целевому назначению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240"/>
              <w:ind w:left="100" w:hanging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привлечением к ответственности, предусмотренной законодательством, в каждом случае несоблюдения запретов, ограничений и требований, установленных в целях противодействия коррупции и урегулированию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и главного врача </w:t>
              <w:br/>
              <w:t xml:space="preserve">- юрисконсуль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и структурных подразд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заимодействия с правоохранительными и контролирующими органами в целях противодействия коррупции: при поступлении уведомления о факте склонения работников к совершению коррупционного правонарушения, при поступлении информации от граждан и организаций о фактах коррупционных проявлений в деятельности должност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ступлении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противодействию коррупции</w:t>
            </w:r>
          </w:p>
          <w:p>
            <w:pPr>
              <w:pStyle w:val="Normal"/>
              <w:spacing w:lineRule="atLeast" w:line="24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юрисконсульт,</w:t>
            </w:r>
          </w:p>
          <w:p>
            <w:pPr>
              <w:pStyle w:val="Normal"/>
              <w:spacing w:lineRule="atLeast" w:line="24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противодействия коррупции на следую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мероприятий Плана противодействия коррупции в </w:t>
            </w:r>
            <w:r>
              <w:rPr>
                <w:sz w:val="28"/>
                <w:szCs w:val="28"/>
              </w:rPr>
              <w:t xml:space="preserve">ГУЗ «ГКБ № 1» </w:t>
            </w:r>
            <w:r>
              <w:rPr>
                <w:color w:val="000000"/>
                <w:sz w:val="28"/>
                <w:szCs w:val="28"/>
              </w:rPr>
              <w:t xml:space="preserve">на 2025-2026 годы  </w:t>
            </w:r>
          </w:p>
          <w:p>
            <w:pPr>
              <w:pStyle w:val="Normal"/>
              <w:spacing w:lineRule="atLeast" w:line="240"/>
              <w:ind w:lef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240"/>
              <w:ind w:left="100" w:hanging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ссия по противодействию коррупции, </w:t>
            </w:r>
          </w:p>
          <w:p>
            <w:pPr>
              <w:pStyle w:val="Normal"/>
              <w:spacing w:lineRule="atLeast" w:line="240"/>
              <w:ind w:left="100" w:hanging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и мероприятий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по исполнению мероприятий Плана противодействия коррупции в ГУЗ «ГКБ № 1» в отдел государственной службы и кадровой политики комитета здравоохранения Волгоград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апросу в течение 2025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рганизационно-методическим кабинет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о правилах и порядке предоставления платных медицинских услуг на сайте ГУЗ «ГКБ № 1» и на стендах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по КЭР и О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ю о порядке предоставления   медицинских услуг населению по полису ОМС на сайте ГУЗ «ГКБ № 1» и на стендах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по КЭР и О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сконсульт                                                                                                                    Н.В.Хол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организационно- методическим кабинетом                                             Т.М. Чекомасова 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orient="landscape" w:w="16838" w:h="11906"/>
      <w:pgMar w:left="1134" w:right="6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28:00Z</dcterms:created>
  <dc:creator>Секретарь</dc:creator>
  <dc:description/>
  <cp:keywords/>
  <dc:language>en-US</dc:language>
  <cp:lastModifiedBy>Тамара Михаиловна</cp:lastModifiedBy>
  <cp:lastPrinted>2024-10-17T11:05:00Z</cp:lastPrinted>
  <dcterms:modified xsi:type="dcterms:W3CDTF">2025-03-13T07:08:00Z</dcterms:modified>
  <cp:revision>5</cp:revision>
  <dc:subject/>
  <dc:title/>
</cp:coreProperties>
</file>