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36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3.1pt;width:52.3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40429" r:id="rId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Комитет здравоохранения 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чреждение здравоохран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АЯ КЛИНИЧЕСКАЯ БОЛЬНИЦА№1»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» марта 2025г.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лана противодействия коррупции в ГУЗ «Городская     клиническая больница №1» на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недопущения коррупции среди работников ГУЗ «Городская клиническая больница №1» 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лан противодействия коррупции в ГУЗ «Городская     клиническая больница №1» на 2025-2026 год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главного врача №147 от 29 декабря 2023года, считать утратившим сил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 xml:space="preserve">       Г.Б.Дохн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Чекомасова Т.М.</w:t>
      </w:r>
    </w:p>
    <w:p>
      <w:pPr>
        <w:pStyle w:val="Normal"/>
        <w:rPr/>
      </w:pPr>
      <w:r>
        <w:rPr/>
        <w:t xml:space="preserve"> </w:t>
      </w:r>
      <w:r>
        <w:rPr/>
        <w:t>Холино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6:00Z</dcterms:created>
  <dc:creator>Секретарь</dc:creator>
  <dc:description/>
  <cp:keywords/>
  <dc:language>en-US</dc:language>
  <cp:lastModifiedBy>Тамара Михаиловна</cp:lastModifiedBy>
  <cp:lastPrinted>2025-03-13T11:22:00Z</cp:lastPrinted>
  <dcterms:modified xsi:type="dcterms:W3CDTF">2025-03-13T07:23:00Z</dcterms:modified>
  <cp:revision>39</cp:revision>
  <dc:subject/>
  <dc:title/>
</cp:coreProperties>
</file>