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136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pt;margin-top:-9.9pt;width:56.1pt;height: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89566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 ЗДРАВООХРАНЕНИЯ ВОЛГОГРАД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ЗДРАВООХРАНЕНИЯ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ГОРОДСКАЯ КЛИНИЧЕСКАЯ БОЛЬНИЦА № 1»</w:t>
      </w:r>
    </w:p>
    <w:p>
      <w:pPr>
        <w:pStyle w:val="Normal"/>
        <w:ind w:left="-142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П Р И К А З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6» марта 2023 года                                                                                    № 42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гоград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bookmarkStart w:id="0" w:name="__DdeLink__151_2245378521"/>
      <w:r>
        <w:rPr>
          <w:b/>
          <w:sz w:val="28"/>
          <w:szCs w:val="28"/>
        </w:rPr>
        <w:t xml:space="preserve">О создании комиссии по противодействию корруп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УЗ «ГКБ № 1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</w:rPr>
        <w:t>Федеральным законом от 25.12.2008 № 273-ФЗ «О противодействии корруп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Губернатора Волгоградской области от 12.10.2015 № 911 «О некоторых мерах по реализации Указа Президента Российской Федерации от 15.07.2015 № 364 «О мерах по совершенствованию организации деятельности в области противодействия коррупции», </w:t>
      </w:r>
      <w:r>
        <w:rPr>
          <w:sz w:val="28"/>
          <w:szCs w:val="28"/>
        </w:rPr>
        <w:t>а также в целях</w:t>
      </w:r>
      <w:r>
        <w:rPr>
          <w:sz w:val="26"/>
          <w:szCs w:val="26"/>
        </w:rPr>
        <w:t xml:space="preserve"> предупреждения и противодействия коррупции,</w:t>
      </w:r>
      <w:r>
        <w:rPr>
          <w:sz w:val="28"/>
          <w:szCs w:val="28"/>
        </w:rPr>
        <w:t xml:space="preserve"> урегулирования конфликта интересов в ГУЗ «ГКБ № 1»,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</w:rPr>
        <w:t xml:space="preserve">Создать комиссию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противодействи</w:t>
      </w:r>
      <w:r>
        <w:rPr>
          <w:szCs w:val="28"/>
          <w:lang w:val="ru-RU"/>
        </w:rPr>
        <w:t xml:space="preserve">ю </w:t>
      </w:r>
      <w:r>
        <w:rPr>
          <w:szCs w:val="28"/>
        </w:rPr>
        <w:t xml:space="preserve">коррупции в ГУЗ «ГКБ № 1» </w:t>
      </w:r>
      <w:r>
        <w:rPr>
          <w:szCs w:val="28"/>
          <w:lang w:val="ru-RU"/>
        </w:rPr>
        <w:t>в следующем составе:</w:t>
      </w:r>
    </w:p>
    <w:p>
      <w:pPr>
        <w:pStyle w:val="TextBody"/>
        <w:ind w:left="705" w:hanging="0"/>
        <w:jc w:val="both"/>
        <w:rPr/>
      </w:pPr>
      <w:r>
        <w:rPr>
          <w:szCs w:val="28"/>
          <w:lang w:val="ru-RU"/>
        </w:rPr>
        <w:t>-Председатель комиссии - Дохнадзе Георгий Бадриевич, главный вр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меститель председателя комиссии - Березуцкая Ирина Анатольевна, заместитель главного врача по КЭР и ОМ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кретарь комиссии - Евсенева Наталья Юрьевна, начальник отдела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лмыков Андрей Викторович, заместитель главного врача по медицинско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рин Владимир Николаевич, заместитель главного врача по хозяйствен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екомасова Тамара Михайловна, заведующий организационно-методическим кабинето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ева Елена Александровна, главный бухгал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гунова Ирина Николаевна, начальник планово-экономическ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а Екатерина Геннадьевна, специалист по закуп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линова Нина Вадимовна, юрисконсуль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усева Мавлия Мухаматжановна, председателя первичной профсоюзной организации ГУЗ «ГКБ № 1» (по согласованию)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Утвердить Положение о комиссии по </w:t>
      </w:r>
      <w:r>
        <w:rPr>
          <w:szCs w:val="28"/>
        </w:rPr>
        <w:t>противодействи</w:t>
      </w:r>
      <w:r>
        <w:rPr>
          <w:szCs w:val="28"/>
          <w:lang w:val="ru-RU"/>
        </w:rPr>
        <w:t xml:space="preserve">ю </w:t>
      </w:r>
      <w:r>
        <w:rPr>
          <w:szCs w:val="28"/>
        </w:rPr>
        <w:t>коррупции в ГУЗ «ГКБ № 1»</w:t>
      </w:r>
      <w:r>
        <w:rPr>
          <w:szCs w:val="28"/>
          <w:lang w:val="ru-RU"/>
        </w:rPr>
        <w:t xml:space="preserve"> (Приложение к настоящему приказу).</w:t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Секретарю руководителя ознакомить указанных работников с настоящим приказом под рос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врач                                                                      </w:t>
      </w:r>
      <w:r>
        <w:rPr>
          <w:szCs w:val="28"/>
          <w:lang w:val="ru-RU"/>
        </w:rPr>
        <w:t xml:space="preserve">                       Г.Б. Дохнадзе</w:t>
      </w:r>
    </w:p>
    <w:p>
      <w:pPr>
        <w:pStyle w:val="Normal"/>
        <w:rPr>
          <w:sz w:val="20"/>
          <w:szCs w:val="20"/>
        </w:rPr>
      </w:pPr>
      <w:bookmarkStart w:id="1" w:name="__DdeLink__151_2245378521"/>
      <w:r>
        <w:rPr>
          <w:sz w:val="20"/>
          <w:szCs w:val="20"/>
        </w:rPr>
        <w:t>Н.В. Холинова, 89616607749</w:t>
      </w:r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УЗ «ГКБ № 1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рта 2023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целях определения порядка работы комиссии по противодействию коррупции в ГУЗ «ГКБ № 1» </w:t>
      </w:r>
      <w:r>
        <w:rPr>
          <w:i/>
          <w:sz w:val="28"/>
          <w:szCs w:val="28"/>
        </w:rPr>
        <w:t>(далее - Положение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 Комиссия по противодействию коррупции в ГУЗ «ГКБ № 1» (</w:t>
      </w:r>
      <w:r>
        <w:rPr>
          <w:i/>
          <w:sz w:val="28"/>
          <w:szCs w:val="28"/>
        </w:rPr>
        <w:t>далее – Комиссия</w:t>
      </w:r>
      <w:r>
        <w:rPr>
          <w:sz w:val="28"/>
          <w:szCs w:val="28"/>
        </w:rPr>
        <w:t>) осуществляет свою деятельность на постоян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в целях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коррупционных правонарушений в ГУЗ «ГКБ № 1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дготовки предложений, направленных на повышение эффективности противодействия коррупции и урегулированию конфликта интересов в ГУЗ «ГКБ № 1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устранения причин и условий, порождающих коррупцию в ГУЗ «ГКБ № 1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оптимальных механизмов защиты от проникновения коррупции в структурные подразделения ГУЗ «ГКБ № 1» с учетом их специфики, снижению в них коррупционных риск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мероприятий, направленных на противодействие коррупции в ГУЗ «ГКБ № 1» (в пределах своих полномочий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взаимодействия с ответственными лицами за профилактику коррупционных и иных нарушений в отделениях и структурных подразделениях ГУЗ «ГКБ № 1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4. Комиссия в своей работе руководствуется Конституцией Российской Федерации, Федеральным законом от 25.12.2008 № 273-ФЗ «О противодействии коррупции», действующими федеральными законами, указами Президента Российской Федерации, постановлениями Правительства Российской Федерации,   нормативными актами Министерства здравоохранения Российской Федерации, международными правовые актами, составляющими антикоррупционное законодательство Российской Федерации, а также приказами ГУЗ «ГКБ № 1», регулирующими вопросы противодействия коррупци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став Комиссии утверждается приказом главного врача учрежден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Направления деятельности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направлениями деятельности Комисс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ричин и условий, способствующих появлению коррупции в ГУЗ «ГКБ № 1», подготовка предложений по совершенствованию правовых, экономических и организационных механизмов функционирования ГУЗ «ГКБ № 1» (его структурных подразделений) в целях устранения почвы для корруп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проверка поступающих в ГУЗ «ГКБ № 1» заявлений и обращений, иных сведений об участии должностных лиц в коррупцион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анализ и подготовка информации для главного врача учреждения о фактах коррупции и выработка рекомендаций для их устра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совершенствованию нормативной правовой базы по вопросам противодействия корруп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ых вопросов, направленных на профилактику коррупции в ГУЗ «ГКБ № 1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координирует деятельность структурных подразделений и должностных лиц ГУЗ «ГКБ № 1» по реализации мер противодействия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вы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вует в разработке форм и методов осуществления антикоррупционной политики и контролирует их реализ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сматривает предложения о совершенствовании методической и организационной работы противодействия коррупции в ГУЗ «ГКБ № 1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ляет предварительное рассмотрение заявлений, сообщений и иных документов о признаках коррупционных правонарушений, поступивших в ГУЗ «ГКБ № 1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заимодействует с правоохранительными органами по вопросам предупреждения и противодействия корруп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рганизация деятельности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опросы, относящиеся к компетенции Комиссии, рассматриваются на ее заседаниях, которые проводятся по мере необходимости и при поступлении обращений или жалоб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вестку дня, дату и время проведения заседания Комиссии определяет председатель Комиссии, с учетом предложений заместителя председателя Комиссии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той Комиссии руководит председатель Комиссии, а в период его отсутствия – его заместит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Председатель комиссии назначает и ведет заседания, распределяет обязанности между членами комиссии, подписывает принятые Комиссией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се заседания Комиссии протоколируются секретарё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седания Комиссии и принятые на них решения считаются правомочными, если в голосовании приняли участие не менее 2/3 общего числа его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аво решающего голоса имеют только члены Комиссии. Приглашенные консультанты и эксперты имеют право совещательного голоса и в голосовании не уча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я принимаются открытым голосованием простым большинством голосов и имеют рекомендатель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Члены Комисси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и выполнении возложенных на нее задач Комиссия </w:t>
      </w:r>
      <w:r>
        <w:rPr>
          <w:sz w:val="28"/>
          <w:szCs w:val="28"/>
          <w:u w:val="single"/>
        </w:rPr>
        <w:t>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. В пределах своей компетенции давать рекомендации структурным подразделениям, работникам учреждения по вопросам предупреждения и противодействия коррупции в ГУЗ «ГКБ № 1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2. Запрашивать необходимые для принятия решений документы и информац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11.3. Заслушивать на своих заседаниях ответственных лиц за профилактику коррупционных и иных нарушений в отделениях и структурных подразделениях ГУЗ «ГКБ № 1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4.11.4. Приглашать на заседания комиссии в качестве консультантов и экспертов специалистов структурных подраздел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5. Информировать главного врача учреждения по вопросам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12. Комиссия обязана обеспечить конфиденциальность сведений, ставших им известными в ходе исполнения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Председатель Комиссии и члены Комиссии осуществляют свою деятельность на общественных началах.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в</w:t>
      </w:r>
      <w:r>
        <w:rPr>
          <w:bCs/>
          <w:sz w:val="28"/>
          <w:szCs w:val="28"/>
        </w:rPr>
        <w:t xml:space="preserve"> силу с 16 марта 2023 года и действует до </w:t>
      </w:r>
      <w:r>
        <w:rPr>
          <w:sz w:val="28"/>
          <w:szCs w:val="28"/>
        </w:rPr>
        <w:t xml:space="preserve">его замены новым (либо отмены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й врач                                               Г.Б.Дохнадз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Юрисконсульт                                                        Н.В. Хо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E_Fomichenko</dc:creator>
  <dc:description/>
  <cp:keywords/>
  <dc:language>en-US</dc:language>
  <cp:lastModifiedBy>Тамара Михаиловна</cp:lastModifiedBy>
  <cp:lastPrinted>2023-04-21T08:21:00Z</cp:lastPrinted>
  <dcterms:modified xsi:type="dcterms:W3CDTF">2023-04-21T04:26:00Z</dcterms:modified>
  <cp:revision>8</cp:revision>
  <dc:subject/>
  <dc:title/>
</cp:coreProperties>
</file>